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社会组织业务主管单位评价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规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主管单位（公章）：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业务主管单位评价部分的评分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业务主管单位评价调查表》由申请评估单位向业务主管单位发放并回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业务主管单位对社会组织进行评价时应根据总体印象、接受指导、业务活动、组织规范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8:00Z</dcterms:created>
  <dc:creator>User</dc:creator>
  <dc:description/>
  <cp:keywords/>
  <dc:language>en-US</dc:language>
  <cp:lastModifiedBy>User</cp:lastModifiedBy>
  <dcterms:modified xsi:type="dcterms:W3CDTF">2013-05-17T00:58:00Z</dcterms:modified>
  <cp:revision>2</cp:revision>
  <dc:subject/>
  <dc:title/>
</cp:coreProperties>
</file>