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社会组织理事对社会组织工作评价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议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理事评价部分的评分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理事对社会组织工作评价调查表》由申请评估单位向理事发放、回收并统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专家小组将对回收的《社会组织理事对社会组织工作评价调查表》进行抽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理事对社会组织进行评价时应根据总体印象、服务质量、业务活动、民主议事、作用发挥五项内容，综合评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计分标准：评估专家小组将理事调查表的分数相加，得分总值除以填写调查表人数，所得分数即为此项调查的最终得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7:00Z</dcterms:created>
  <dc:creator>User</dc:creator>
  <dc:description/>
  <cp:keywords/>
  <dc:language>en-US</dc:language>
  <cp:lastModifiedBy>User</cp:lastModifiedBy>
  <dcterms:modified xsi:type="dcterms:W3CDTF">2013-05-17T00:57:00Z</dcterms:modified>
  <cp:revision>2</cp:revision>
  <dc:subject/>
  <dc:title/>
</cp:coreProperties>
</file>